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               _______________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\             /               \ 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/\           /                //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/  \         /       _________//        _____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/    \       /       /        //\       /    /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/      \     /       /        //  \      \   /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/        \   /        \_______//    \      \ /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         /   \                \      \      \ 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         / mUb \                \      \      \ 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\________/__   __\_________       \   __/       \_____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\ /                    \ /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 //                      \\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/ \______________________/ \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\  \    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        \  \  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\  \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\  \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____\/ \____________/ \/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R E S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 U D S O N   H A W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SIDEWINDER/L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ORCH/L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 Hawk, ace cat burglar, is out of prison - and he wants t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way.  However, a select group of criminals require hi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go to any lengths to obtain them!  To his dismay,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 discovers that his best friend has been kidnapped. 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s three valuable Leonardo Da Vinci artifacts Hudson's frie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man.  However, Hudson Hawk uncovers a terrible plan. 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Project, the criminals hope to use Leonardo's artifac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old making machine up and running!  They want to us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le the world through economic leverage.  As Hudson Hawk,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teal the items for yourself to blackmail the crimina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your friend and to prevent the gold making machine from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light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ne player game controlled by joystic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-    Jump, grab rope, climb ladder, en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-    Duck, descend a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-  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- 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-    Press slowly to throw ball, press quickly to p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if stood on a 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-  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-  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-  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level 1, you must enter Rutherford's Auction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high security system, make your way to the seven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find the safe.  Open the safe and retrieve Leonard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's horse sculpture, 'The Sforza'.  On your way you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bstructions: security guards with clubs and guns, guard d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s and dangerous janitors.  Their job is to stop you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safe within the time limit by matching the display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you enter.  Use the fire button to enter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level 2 you must retrieve Leonardo Da Vinci's sketch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Codex'.  This you will find displayed in the Vatican H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, this is a valued possession and you will be confro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friendly nuns, but appearances can be dece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level 3, you must enter Leonardo Da Vinci's castle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rrored Crystal.  Obtaining this crystal is the onl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Gold Machine and putting an end to the Alchem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will be crossed by a mixture of nasties including ball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s, TV throwing thugs, sloths and rats.  All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is displayed on top of the screen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 Score, Lives, Energy Remaining, Time Remai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d section and the item you must steal to comple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Keep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void security cameras and laser b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ome of the crates can be moved to more usefu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se the ball to turn of switches you cannot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llect all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hairs and a few crates can be used as springboards to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um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ooks can be used in a similar way to c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